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емщики, оказавшиеся в трудной жизненной ситуации,   получили право на -ипотечные каникулы-</w:t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Граждане, попавшие в трудную жизненную ситуацию, могут обратиться к кредитору с требованием об установлении «льготного периода», в рамках которого по выбору заемщика может быть приостановлено исполнение обязательств либо уменьшен размер периодических платежей заемщика. При этом длительность такого периода не может превышать 6 месяцев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Соотвествующие поправки внесены Федеральным законом от 01.05.2019 № 76-ФЗ «О внесении изменений в отдельные законодательные акты Российской Федерации в части особенностей изменения условий кредитного договора, договора займа, которые заключены с заемщиком - физическим лицом в целях, не связанных с осуществлением им предпринимательской деятельности, и обязательства заемщика по которым обеспечены ипотекой, по требованию заемщика»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По истечении «льготного периода» платежи, предусмотренные договором об ипотечном жилищном кредите (займе), продолжают осуществляться в установленных размере и с периодичностью. При этом платежи, которые не были уплачены заемщиком в течение «ипотечных каникул», подлежат уплате заемщиком на первоначальных условиях, в конце срока возврата кредита, который соответственно увеличивается на срок, необходимый для их уплаты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Кроме того, внесенными изменениями исключается норма об обязательном нотариальном заверении договоров ипотечного кредитования жилья, находящегося в долевой собственности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81" w:hanging="0"/>
        <w:jc w:val="both"/>
        <w:rPr>
          <w:color w:val="000000"/>
          <w:szCs w:val="28"/>
        </w:rPr>
      </w:pPr>
      <w:r>
        <w:rPr>
          <w:szCs w:val="28"/>
        </w:rPr>
        <w:t>Помощник прокурора района</w:t>
      </w:r>
      <w:r>
        <w:rPr/>
        <w:t xml:space="preserve"> 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/>
        <w:t xml:space="preserve">юрист  1 класса                                                                                    И.Н. Дрож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6:00Z</dcterms:created>
  <dc:creator>Юрист</dc:creator>
  <dc:description/>
  <cp:keywords/>
  <dc:language>en-US</dc:language>
  <cp:lastModifiedBy>Admin</cp:lastModifiedBy>
  <cp:lastPrinted>2019-05-20T12:24:00Z</cp:lastPrinted>
  <dcterms:modified xsi:type="dcterms:W3CDTF">2019-06-06T05:41:00Z</dcterms:modified>
  <cp:revision>8</cp:revision>
  <dc:subject/>
  <dc:title>                   </dc:title>
</cp:coreProperties>
</file>